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6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61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 xml:space="preserve">200 szt. gat. olcha – działka nr 114 obręb Dalkow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18T08:50:00Z</dcterms:modified>
  <cp:revision>255</cp:revision>
  <dc:subject/>
  <dc:title/>
</cp:coreProperties>
</file>